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0"/>
        <w:ind w:hanging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ANEXO I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PLANO DE APLICAÇÃO DE RECURSOS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438"/>
        <w:gridCol w:w="2453"/>
        <w:gridCol w:w="2438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. SERVIDOR</w:t>
            </w:r>
          </w:p>
        </w:tc>
      </w:tr>
      <w:tr>
        <w:trPr/>
        <w:tc>
          <w:tcPr>
            <w:tcW w:w="72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. Nome Complet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2. CPF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3. Câmpus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4. Departamento/Setor de Lotaçã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5. Carg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6. Regime de Trabalh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7. Ingresso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8. Titulação</w:t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9. Área de Atuação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0. Endereço para Correspondência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1. Bairr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2. Cidade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3. UF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4. CEP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5. E-mail Institucional</w:t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6. E-mail Partic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7. Telefone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8. Telefone Residencial</w:t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19. Cel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20. Nome do Banc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21. Número do Banc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22. Número da Agência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Número da Conta</w:t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23. Já Recebeu auxílio financeiro do PROCAP este ano? (  ) Sim     (  ) Não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1.24. Em caso afirmativo, informe a data do último auxílio recebido.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lang w:eastAsia="pt-BR"/>
        </w:rPr>
      </w:pPr>
      <w:r>
        <w:rPr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07"/>
        <w:gridCol w:w="908"/>
        <w:gridCol w:w="2352"/>
        <w:gridCol w:w="2478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. DADOS DO CURSO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2.1. Nome do Curso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2.2. Local de Realização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2.3. Período de Realização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2.4. Carga Horária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2.5. Instituição ou Entidade Promotora do Evento ou Curso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2.6. Solicitou auxílio de outra Instituição?( ) Sim ( ) Não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2.5. Em caso afirmativo, informe o nome da Instituição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lang w:eastAsia="pt-BR"/>
        </w:rPr>
      </w:pPr>
      <w:r>
        <w:rPr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9"/>
        <w:gridCol w:w="1403"/>
        <w:gridCol w:w="2410"/>
        <w:gridCol w:w="2053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3. IMPACTO DO CURSO NO TRABALHO DESENVOLVIDO EM SEU AMBIENTE ORGANIZACIONAL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 xml:space="preserve">Apresentar de forma clara e concisa as mudanças que poderão ocorrer no trabalho desenvolvido pelo servidor em seu ambiente de trabalho a partir da realização do curso solicitado 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4. PLANILHA DE CUSTOS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escrição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Quantidad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Valor Unitário (R$)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Valor Total (R$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as de afastamento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para fins de cálculo de gastos com hospedagem, alimentação e transporte urbano)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considerar a localidade de destino)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Taxa de inscrição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assagens (aérea ou terrestre)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TOTAL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lang w:eastAsia="pt-BR"/>
        </w:rPr>
      </w:pPr>
      <w:r>
        <w:rPr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82"/>
      </w:tblGrid>
      <w:tr>
        <w:trPr/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5. COMPROMISSO DAS DECLARAÇÕES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pt-BR"/>
              </w:rPr>
              <w:t>Declaro estar ciente e atender aos requisitos previstos no At. 6º necessários para solicitação de bolsa de auxílio do IFG para participação em cursos para capacitação/aperfeiçoamento.</w:t>
            </w:r>
          </w:p>
          <w:p>
            <w:pPr>
              <w:pStyle w:val="Normal"/>
              <w:suppressAutoHyphens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 presente formulário expressa a verdade e assumo inteira responsabilidade pelas informações aqui prest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5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5.2. Data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5.3. Assinatura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lang w:eastAsia="pt-BR"/>
        </w:rPr>
      </w:pPr>
      <w:r>
        <w:rPr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82"/>
      </w:tblGrid>
      <w:tr>
        <w:trPr/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6. CONCORDÂNCIA DA CHEFIA IMEDIATA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pt-BR"/>
              </w:rPr>
              <w:t xml:space="preserve">Declaro estar ciente da presente solicitação de participação em cursos, e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que está solicitação atende ao previsto nesta regulamentação, assim como está diretamente</w:t>
            </w:r>
            <w:r>
              <w:rPr>
                <w:rFonts w:cs="Times New Roman" w:ascii="Times New Roman" w:hAnsi="Times New Roman"/>
                <w:lang w:eastAsia="pt-BR"/>
              </w:rPr>
              <w:t xml:space="preserve"> relacionada às atividades desenvolvidas no IFG pelo servidor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eclaro, ainda, que todas as providências necessárias para que tal participação não afete as atividades do servidor na Instituição já foram tom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6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6.2. Data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lang w:eastAsia="pt-BR"/>
              </w:rPr>
            </w:pPr>
            <w:r>
              <w:rPr>
                <w:rFonts w:cs="Times New Roman" w:ascii="Times New Roman" w:hAnsi="Times New Roman"/>
                <w:vertAlign w:val="superscript"/>
                <w:lang w:eastAsia="pt-BR"/>
              </w:rPr>
              <w:t>6.3. Assinatura</w:t>
            </w:r>
          </w:p>
        </w:tc>
      </w:tr>
    </w:tbl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/>
    </w:pPr>
    <w:r>
      <w:rPr>
        <w:rFonts w:cs="Arial"/>
        <w:sz w:val="20"/>
        <w:szCs w:val="20"/>
        <w:lang w:eastAsia="pt-BR"/>
      </w:rPr>
      <w:t xml:space="preserve">Instituto Federal de Educação, Ciência e Tecnologia de Goiás - </w:t>
    </w:r>
    <w:r>
      <w:rPr>
        <w:rFonts w:cs="Arial"/>
        <w:sz w:val="20"/>
        <w:szCs w:val="18"/>
        <w:lang w:eastAsia="pt-BR"/>
      </w:rPr>
      <w:t>Câmpus Itumbiara</w:t>
    </w:r>
  </w:p>
  <w:p>
    <w:pPr>
      <w:pStyle w:val="Normal"/>
      <w:tabs>
        <w:tab w:val="clear" w:pos="708"/>
        <w:tab w:val="left" w:pos="4252" w:leader="none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/>
    </w:pPr>
    <w:r>
      <w:rPr>
        <w:rFonts w:cs="Arial"/>
        <w:sz w:val="20"/>
        <w:szCs w:val="18"/>
        <w:lang w:eastAsia="pt-BR"/>
      </w:rPr>
      <w:t>Av. Furnas, nº 55, Village Imperial, CEP 75524-245 – Itumbiara, Goiás</w:t>
    </w:r>
  </w:p>
  <w:p>
    <w:pPr>
      <w:pStyle w:val="Normal"/>
      <w:tabs>
        <w:tab w:val="clear" w:pos="708"/>
        <w:tab w:val="left" w:pos="4252" w:leader="none"/>
        <w:tab w:val="center" w:pos="4419" w:leader="none"/>
        <w:tab w:val="right" w:pos="8838" w:leader="none"/>
      </w:tabs>
      <w:suppressAutoHyphens w:val="false"/>
      <w:spacing w:before="0" w:after="0"/>
      <w:ind w:hanging="0"/>
      <w:jc w:val="left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  <w:t xml:space="preserve">Fone: (64) 2103-5655 – e-mail: </w:t>
    </w:r>
    <w:r>
      <w:rPr>
        <w:rFonts w:cs="Arial"/>
        <w:color w:val="0000FF"/>
        <w:sz w:val="20"/>
        <w:szCs w:val="18"/>
        <w:u w:val="single"/>
        <w:lang w:eastAsia="pt-BR"/>
      </w:rPr>
      <w:t>crhas.itumbiara@ifg.edu.br</w:t>
    </w:r>
  </w:p>
  <w:p>
    <w:pPr>
      <w:pStyle w:val="Footer"/>
      <w:spacing w:before="0" w:after="60"/>
      <w:rPr>
        <w:rFonts w:cs="Arial"/>
        <w:sz w:val="20"/>
        <w:szCs w:val="18"/>
        <w:lang w:eastAsia="pt-BR"/>
      </w:rPr>
    </w:pPr>
    <w:r>
      <w:rPr>
        <w:rFonts w:cs="Arial"/>
        <w:sz w:val="20"/>
        <w:szCs w:val="18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351790</wp:posOffset>
          </wp:positionV>
          <wp:extent cx="1988185" cy="664845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3110</wp:posOffset>
              </wp:positionH>
              <wp:positionV relativeFrom="paragraph">
                <wp:posOffset>-348615</wp:posOffset>
              </wp:positionV>
              <wp:extent cx="4372610" cy="661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CÂMPUS ITUMBI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52.1pt;mso-wrap-distance-left:9.05pt;mso-wrap-distance-right:9.05pt;mso-wrap-distance-top:0pt;mso-wrap-distance-bottom:0pt;margin-top:-27.45pt;mso-position-vertical-relative:text;margin-left:15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CÂMPUS ITUMBI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07:00Z</dcterms:created>
  <dc:creator>Duuude</dc:creator>
  <dc:description/>
  <dc:language>en-US</dc:language>
  <cp:lastModifiedBy>Regina Marcia Ferreira Silva</cp:lastModifiedBy>
  <cp:lastPrinted>2016-06-28T15:16:00Z</cp:lastPrinted>
  <dcterms:modified xsi:type="dcterms:W3CDTF">2017-06-12T16:09:00Z</dcterms:modified>
  <cp:revision>3</cp:revision>
  <dc:subject/>
  <dc:title>Projeto xxxx  –</dc:title>
</cp:coreProperties>
</file>